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70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996-0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5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овцева Владимира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есто работы: руководитель ООО "ГЕРЦ ИНЖИНИРИНГ", расположенного по адресу: ХМАО-Югра г. Сургут, Нефтеюганское шоссе, д.38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цев Владимир Николаевич, являясь должностным лицом, не представил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цев Владимир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оповцева Владимир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368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оповцева Владимира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цева Владимира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702415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